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4" w:right="0" w:firstLine="43"/>
        <w:jc w:val="both"/>
        <w:rPr>
          <w:sz w:val="20"/>
          <w:szCs w:val="20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  5/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Оздоровлення дітей, які потребують особливої соціальної уваги та підтримки у 2015 році 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ПКВК 1511040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вимогами ст. ст. 26, 42, 50 Закону України «Про місцеве самоврядування в Україні», Законом України «Про оздоровлення та відпочинок дітей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 наказом Міністерства фінансів України від 02.12.2014 №1194 «Про внесення змін до Основних підходів до запровадження програмно-цільового методу складання та виконання місцевих бюджеті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 метою оздоровлення дітей, які потребують особливої соціальної уваги та підтрим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Оздоровлення дітей, які потребують особливої соціальної уваги та підтримки, у 2015 році»</w:t>
      </w:r>
      <w:r>
        <w:rPr>
          <w:color w:val="000000"/>
          <w:sz w:val="28"/>
          <w:szCs w:val="28"/>
        </w:rPr>
        <w:t xml:space="preserve"> (КПКВК 1511040)</w:t>
      </w:r>
      <w:r>
        <w:rPr>
          <w:sz w:val="28"/>
          <w:szCs w:val="28"/>
        </w:rPr>
        <w:t xml:space="preserve"> (далі- </w:t>
        <w:br/>
        <w:t xml:space="preserve">Програма) згідно з додатк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елітопольської міської ради Запорізької області передбачити у міському бюджеті кошти на реалізацію цієї Прог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color w:val="000000"/>
          <w:sz w:val="28"/>
          <w:szCs w:val="28"/>
        </w:rPr>
        <w:t>.</w:t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>Мелітопольської міської ради                                           С.А.Мі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Т.В.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9.01.2015  № 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здоровлення дітей, які потребують особливої соціальної уваги та підтримки, у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ці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КПКВК 1511040) </w:t>
      </w:r>
    </w:p>
    <w:p>
      <w:pPr>
        <w:pStyle w:val="Normal"/>
        <w:ind w:left="108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більшення кількості дітей міста, охоплених оздоровленням та відпочинком за рахунок коштів міського бюджету, створення сприятливих умов для реалізації соціально-доступних проектів  відпочинку та оздоровлення дітей, у тому числі удосконалення практики сімейного відпочинку дітей з багатодітних сімей та вихованців дитячих будинків  сімейного типу і прийомних сімей разом з батьками.  </w:t>
      </w:r>
    </w:p>
    <w:p>
      <w:pPr>
        <w:pStyle w:val="Normal"/>
        <w:ind w:left="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новлення бази даних дітей відповідно до вимог Закону України «Про оздоровлення та відпочинок дітей» стосовно фінансування послуг на оздоровлення дітей, які потребують особливої соціальної уваги та підтримки, за рахунок бюджетних </w:t>
      </w:r>
      <w:r>
        <w:rPr>
          <w:sz w:val="28"/>
          <w:szCs w:val="28"/>
          <w:shd w:fill="FFFFFF" w:val="clear"/>
        </w:rPr>
        <w:t>коштів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ня міських торгів, у разі необхідності, згідно з</w:t>
      </w:r>
      <w:r>
        <w:rPr>
          <w:sz w:val="28"/>
          <w:szCs w:val="28"/>
          <w:shd w:fill="FFFFFF" w:val="clear"/>
        </w:rPr>
        <w:t xml:space="preserve"> чинним</w:t>
      </w:r>
      <w:r>
        <w:rPr>
          <w:sz w:val="28"/>
          <w:szCs w:val="28"/>
        </w:rPr>
        <w:t xml:space="preserve"> законодавством щодо закупівлі послуг на оздоровлення дітей, які потребують особливої соціальної уваги та </w:t>
      </w:r>
      <w:r>
        <w:rPr>
          <w:sz w:val="28"/>
          <w:szCs w:val="28"/>
          <w:shd w:fill="FFFFFF" w:val="clear"/>
        </w:rPr>
        <w:t>підтримки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Закупівля, в установленому порядку, послуг на оздоровлення дітей, які потребують особливої соціальної уваги та підтримки, шляхом придбання послуг, умови перебування в такому закладі і визначають вартість та перелік послуг з оздоровлення для однієї дитини в конкретному </w:t>
      </w:r>
      <w:r>
        <w:rPr>
          <w:sz w:val="28"/>
          <w:szCs w:val="28"/>
          <w:shd w:fill="FFFFFF" w:val="clear"/>
        </w:rPr>
        <w:t>закладі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Організаційна підтримка сімейного відпочинку дітей з багатодітних сімей разом з батькам</w:t>
      </w:r>
      <w:r>
        <w:rPr>
          <w:sz w:val="28"/>
          <w:szCs w:val="28"/>
          <w:shd w:fill="FFFFFF" w:val="clear"/>
        </w:rPr>
        <w:t>и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Забезпечення організації оздоровлення та відпочинку вихованців дитячих будинків сімейного типу та прийомних сімей разом з батьк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Організація підбору та направлення дітей, які потребують особливої соціальної уваги та підтримки, до дитячих заміських оздоровчих закладів за рахунок коштів міського </w:t>
      </w:r>
      <w:r>
        <w:rPr>
          <w:sz w:val="28"/>
          <w:szCs w:val="28"/>
          <w:shd w:fill="FFFFFF" w:val="clear"/>
        </w:rPr>
        <w:t>бюджету.</w:t>
      </w:r>
    </w:p>
    <w:p>
      <w:pPr>
        <w:pStyle w:val="Normal"/>
        <w:shd w:fill="FFFFFF" w:val="clear"/>
        <w:ind w:left="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Організація направлення та перевезення груп дітей, які потребують особливої соціальної уваги та підтримки, або дітей, які потребують особливих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мов для оздоровлення та відпочинку, до дитячих закладів оздоровлення та відпочинку, фінансування послуг яких здійснюється за рахунок державного та обласного бюджетів.         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258,000 тис.грн. (двісті п`ятдесят вісім тисяч грн.,00 коп. ), у т.ч. за рахунок коштів загального фонду – 258,000 тис грн., за рахунок коштів спеціального фонду -  0,00 тис. грн. 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 загальному фонді міського бюджету міста Мелітополя на 2015 рік, на підставі розпоряджень міського голови на кожний захід окремо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акупівля послуг на оздоровлення дітей, які потребують особливої соціальної уваги та підтримки (придбання дитячих оздоровчих путівок)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итрати на організаційну підтримку сімейного відпочинку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забезпечення перевезення груп дітей до дитячих закладів оздоровлення та відпочинку, фінансування послуг яких здійснюється за рахунок державного та обласного бюджеті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>
          <w:trHeight w:val="536" w:hRule="atLeast"/>
        </w:trPr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дітей, які потребують оздоровлення, осіб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ind w:left="0" w:right="-18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</w:t>
            </w:r>
            <w:r>
              <w:rPr>
                <w:i/>
                <w:sz w:val="28"/>
                <w:szCs w:val="28"/>
                <w:shd w:fill="FFFFFF" w:val="clear"/>
              </w:rPr>
              <w:t>поїздок,</w:t>
            </w:r>
            <w:r>
              <w:rPr>
                <w:i/>
                <w:sz w:val="28"/>
                <w:szCs w:val="28"/>
              </w:rPr>
              <w:t xml:space="preserve"> шт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456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43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ікувана вартість однієї  путівки на оздоровлення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ікувана вартість однієї поїздки, тис.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48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6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виконання програми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 соціального захисту населення Мелітопольської міської ради Запорізької обла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>Запорізької області</w:t>
        <w:tab/>
        <w:t xml:space="preserve"> О.С. Коротков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51:00Z</cp:lastPrinted>
  <dcterms:modified xsi:type="dcterms:W3CDTF">2015-01-16T09:39:00Z</dcterms:modified>
  <cp:revision>8</cp:revision>
  <dc:subject/>
  <dc:title/>
</cp:coreProperties>
</file>